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927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3200400" cy="126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WERLICHE VOLLMA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ermit bevollmächtige/n ich/wir Herrn/Frau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, Vorname:</w:t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Strasse, Hausnummer: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PLZ, Wohnort:</w:t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Geburtsdatum:</w:t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s Fahrzeu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ersteller:</w:t>
        <w:tab/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Modell:</w:t>
        <w:tab/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Amtl. Kennzeichen:</w:t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Fahrgestellnummer:</w:t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Zugelassen auf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 Pfand für ein Darlehen zu hinterle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e Kopie des Gewerbescheins bzw. ein Auszug aus dem Handelsregister habe/n ich/wir dieser Vollmacht beigefü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Ort, Datum und Firmenstempel</w:t>
        <w:tab/>
        <w:tab/>
        <w:tab/>
        <w:tab/>
      </w:r>
      <w:r>
        <w:rPr>
          <w:sz w:val="20"/>
          <w:szCs w:val="20"/>
        </w:rPr>
        <w:t>Unterschrift der (laut Handelsregister)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77800</wp:posOffset>
            </wp:positionV>
            <wp:extent cx="7658100" cy="1348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>vertretungsberechtigte/n Person/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11:00Z</dcterms:created>
  <dc:creator>AeroCool</dc:creator>
  <dc:description/>
  <cp:keywords/>
  <dc:language>en-US</dc:language>
  <cp:lastModifiedBy>Cup</cp:lastModifiedBy>
  <cp:lastPrinted>2007-11-22T23:04:00Z</cp:lastPrinted>
  <dcterms:modified xsi:type="dcterms:W3CDTF">2007-11-22T22:06:00Z</dcterms:modified>
  <cp:revision>4</cp:revision>
  <dc:subject/>
  <dc:title>Hiermit bevollmächtige/n ich/wir Herrn/Frau,</dc:title>
</cp:coreProperties>
</file>